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ýznamné události 1. poloviny 20. století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řaď tyto události chronologicky:  připiš přesné datum či letopoč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 události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222885</wp:posOffset>
                </wp:positionV>
                <wp:extent cx="1028700" cy="4000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17.55pt;width:80.95pt;height:31.45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 USA vypukla na burze v  New Yorku světová hospodářská krize -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235585</wp:posOffset>
                </wp:positionV>
                <wp:extent cx="1162050" cy="4191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pt;margin-top:18.55pt;width:91.45pt;height:32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Německo napadlo Polsko, začala 2. světová válka –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246380</wp:posOffset>
                </wp:positionV>
                <wp:extent cx="1133475" cy="4095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pt;margin-top:19.4pt;width:89.2pt;height:32.2pt;mso-wrap-style:none;v-text-anchor:middle">
                <v:fill o:detectmouseclick="t" type="solid" color2="black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Hitler se stal říšským kancléřem Německa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190500</wp:posOffset>
                </wp:positionV>
                <wp:extent cx="1162050" cy="4191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5pt;width:91.45pt;height:32.95pt;mso-wrap-style:none;v-text-anchor:middle"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chůzka 4 velmocí v Mnichově o odstoupení čs. pohraničí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268605</wp:posOffset>
                </wp:positionV>
                <wp:extent cx="1171575" cy="4000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5pt;margin-top:21.15pt;width:92.2pt;height:31.45pt;mso-wrap-style:none;v-text-anchor:middle">
                <v:fill o:detectmouseclick="t" type="solid" color2="black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Končí  1. světová válka, Německo kapituluje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212725</wp:posOffset>
                </wp:positionV>
                <wp:extent cx="1085850" cy="419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16.75pt;width:85.45pt;height:32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znik Československa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128270</wp:posOffset>
                </wp:positionV>
                <wp:extent cx="1304925" cy="4476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0.1pt;width:102.7pt;height:35.2pt;mso-wrap-style:none;v-text-anchor:middle"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Kapituluje Francie, Německo ji rozděluji na severní a jižní část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005</wp:posOffset>
                </wp:positionH>
                <wp:positionV relativeFrom="paragraph">
                  <wp:posOffset>244475</wp:posOffset>
                </wp:positionV>
                <wp:extent cx="1190625" cy="4572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9.25pt;width:93.7pt;height:35.95pt;mso-wrap-style:none;v-text-anchor:middle"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Zasedá konference ve Versailles, Francie žádá tvrdé tresty pro Německo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255270</wp:posOffset>
                </wp:positionV>
                <wp:extent cx="1047750" cy="4095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pt;margin-top:20.1pt;width:82.45pt;height:32.2pt;mso-wrap-style:none;v-text-anchor:middle">
                <v:fill o:detectmouseclick="t" type="solid" color2="black"/>
                <v:stroke color="#48432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Německo zahájilo operaci Barbarossa, napadlo tak SSSR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ragraph">
                  <wp:posOffset>170815</wp:posOffset>
                </wp:positionV>
                <wp:extent cx="1247775" cy="4095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5pt;margin-top:13.45pt;width:98.2pt;height:32.2pt;mso-wrap-style:none;v-text-anchor:middle">
                <v:fill o:detectmouseclick="t" type="solid" color2="black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Německo vzdává leteckou Bitvu o Velkou Británii, Churchil sklízí úspěch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210820</wp:posOffset>
                </wp:positionV>
                <wp:extent cx="1143000" cy="51879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16.6pt;width:89.95pt;height:40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V.I. Lenin provedl se svými bolševiky Velkou říjnovou socialistickou revoluc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-147320</wp:posOffset>
                </wp:positionV>
                <wp:extent cx="1162050" cy="4953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5pt;margin-top:-11.6pt;width:91.45pt;height:38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Stalin stanul v čele SSSR, stal se diktátorem s neomezenou mocí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234315</wp:posOffset>
                </wp:positionV>
                <wp:extent cx="1104900" cy="523875"/>
                <wp:effectExtent l="952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9pt;margin-top:18.45pt;width:86.95pt;height:41.2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Vojenská základna USA Pearl Harbor napadena Japonskem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180</wp:posOffset>
                </wp:positionH>
                <wp:positionV relativeFrom="paragraph">
                  <wp:posOffset>177800</wp:posOffset>
                </wp:positionV>
                <wp:extent cx="1057275" cy="542925"/>
                <wp:effectExtent l="10160" t="1079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14pt;width:83.2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Vyhlášen Protektorát Čechy a Morava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/letopočty/ k výše uvedeným událos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9. 1939                                                                                                              1924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</w:t>
      </w:r>
      <w:r>
        <w:rPr/>
        <w:t xml:space="preserve">1933                                                                                                      7.11. 19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3. 1939                                                                                                   29.9. 19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6. 1941                                                                                                  24.10. 1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6. 1940                                                                                                   1919 - 1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1.11. 1918                                                                                                 7.12. 1941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.10. 1918                                                                                                podzim 19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pověda - uvažuj logicky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Komunismus byl nastolen v Rusku ve třetím roce 1. světové války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Mnichovská dohoda byla podepsána o rok dříve, než  Německo napadlo Polsko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0. slavíme  v ČR státní svátek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 vyhlášení operace Barbarossa i k napadení Pearl Harboru došlo ve stejném roce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i roky před nástupem A. Hitlera do funkce říšského kancléře vypukla v USA největší a nejhlubší hospodářská krize v dějinách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Po kapitulaci Francie se Hitler v témže roce obrátil  proti Velké Británii a snažil se ji porazit leteckou válkou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e ve Versailles jedná řadu měsíců, aby navrhla tvrdé sankce pro poražené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y. Německo např. musí zřídit demilitarizované pásmo v Porýní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lin se stal diktátorem po smrti Lenina, který umírá roku 1924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žitá literatura: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KLÍK, Jan a Jiří KOCIAN:  </w:t>
      </w:r>
      <w:r>
        <w:rPr>
          <w:b/>
          <w:i/>
          <w:sz w:val="24"/>
          <w:szCs w:val="24"/>
        </w:rPr>
        <w:t>Dějepis pro 9. ročník základní školy: nejnovější dějiny.</w:t>
      </w:r>
      <w:r>
        <w:rPr>
          <w:b/>
          <w:sz w:val="24"/>
          <w:szCs w:val="24"/>
        </w:rPr>
        <w:t xml:space="preserve"> Praha:  SPN, 2002. ISBN 80-7235-077-3.</w:t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Řešení: Významné události 1. poloviny 20. století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řaď tyto události chronologicky:  připiš přesné datum či letopoče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k události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705</wp:posOffset>
                </wp:positionH>
                <wp:positionV relativeFrom="paragraph">
                  <wp:posOffset>222885</wp:posOffset>
                </wp:positionV>
                <wp:extent cx="1028700" cy="4000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24.10. 19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17.55pt;width:8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24.10. 1929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 USA vypukla na burze v New Yorku světová hospodářská krize -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235585</wp:posOffset>
                </wp:positionV>
                <wp:extent cx="1162050" cy="4191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1.9. 19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pt;margin-top:18.55pt;width:9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1.9. 1939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Německo napadlo Polsko, začala 2. světová válka –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980</wp:posOffset>
                </wp:positionH>
                <wp:positionV relativeFrom="paragraph">
                  <wp:posOffset>246380</wp:posOffset>
                </wp:positionV>
                <wp:extent cx="1133475" cy="40957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19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pt;margin-top:19.4pt;width:89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1933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Hitler se stal říšským kancléřem Německa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190500</wp:posOffset>
                </wp:positionV>
                <wp:extent cx="1162050" cy="4191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29.9. 19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5pt;width:9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29.9. 1938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chůzka 4 velmocí v Mnichově o odstoupení čs. pohraničí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268605</wp:posOffset>
                </wp:positionV>
                <wp:extent cx="1171575" cy="40005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11.11. 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5pt;margin-top:21.15pt;width:92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11.11. 1918</w:t>
                      </w:r>
                    </w:p>
                  </w:txbxContent>
                </v:textbox>
                <v:fill o:detectmouseclick="t" type="solid" color2="black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Končí  1. světová válka, Německo kapituluje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212725</wp:posOffset>
                </wp:positionV>
                <wp:extent cx="1085850" cy="4191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28.10. 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16.75pt;width:8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28.10. 191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znik Československa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128270</wp:posOffset>
                </wp:positionV>
                <wp:extent cx="1304925" cy="44767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22.6. 19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0.1pt;width:10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22.6. 1940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Kapituluje Francie, Německo ji rozděluji na severní a jižní část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8005</wp:posOffset>
                </wp:positionH>
                <wp:positionV relativeFrom="paragraph">
                  <wp:posOffset>244475</wp:posOffset>
                </wp:positionV>
                <wp:extent cx="1190625" cy="4572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1919 - 1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9.25pt;width:93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1919 - 1920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Zasedá konference ve Versailles, Francie žádá tvrdé tresty pro Německo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880</wp:posOffset>
                </wp:positionH>
                <wp:positionV relativeFrom="paragraph">
                  <wp:posOffset>255270</wp:posOffset>
                </wp:positionV>
                <wp:extent cx="1047750" cy="4095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22.6. 19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pt;margin-top:20.1pt;width:8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22.6. 1941</w:t>
                      </w:r>
                    </w:p>
                  </w:txbxContent>
                </v:textbox>
                <v:fill o:detectmouseclick="t" type="solid" color2="black"/>
                <v:stroke color="#48432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Německo zahájilo operaci Barbarossa, napadlo tak SSSR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855</wp:posOffset>
                </wp:positionH>
                <wp:positionV relativeFrom="paragraph">
                  <wp:posOffset>170815</wp:posOffset>
                </wp:positionV>
                <wp:extent cx="1247775" cy="409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podzim 19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5pt;margin-top:13.45pt;width:98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podzim 1940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Německo vzdává leteckou Bitvu o Velkou Británii, Churchil sklízí úspěch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5630</wp:posOffset>
                </wp:positionH>
                <wp:positionV relativeFrom="paragraph">
                  <wp:posOffset>210820</wp:posOffset>
                </wp:positionV>
                <wp:extent cx="1143000" cy="51879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7.11. 19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16.6pt;width:89.9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7.11. 191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V.I. Lenin provedl se svými bolševiky Velkou říjnovou socialistickou revoluc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4605</wp:posOffset>
                </wp:positionH>
                <wp:positionV relativeFrom="paragraph">
                  <wp:posOffset>-147320</wp:posOffset>
                </wp:positionV>
                <wp:extent cx="1162050" cy="49530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19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5pt;margin-top:-11.6pt;width:9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192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Stalin stanul v čele SSSR, stal se diktátorem s neomezenou mocí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7430</wp:posOffset>
                </wp:positionH>
                <wp:positionV relativeFrom="paragraph">
                  <wp:posOffset>234315</wp:posOffset>
                </wp:positionV>
                <wp:extent cx="1104900" cy="523875"/>
                <wp:effectExtent l="9525" t="10160" r="1079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7. 12. 19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9pt;margin-top:18.45pt;width:86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7. 12. 1941</w:t>
                      </w:r>
                    </w:p>
                  </w:txbxContent>
                </v:textbox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Vojenská základna USA Pearl Harbor napadena Japonskem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177800</wp:posOffset>
                </wp:positionV>
                <wp:extent cx="1057275" cy="542925"/>
                <wp:effectExtent l="10160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15.3. 19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14pt;width:83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15.3. 1939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Vyhlášen Protektorát Čechy a Morava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/letopočty/ k výše uvedeným událoste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9. 1939                                                                                                              1924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</w:t>
      </w:r>
      <w:r>
        <w:rPr/>
        <w:t xml:space="preserve">1933                                                                                                      7.11. 19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3. 1939                                                                                                   29.9. 19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6. 1941                                                                                                  24.10. 1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6. 1940                                                                                                   1919 - 1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1.11. 1918                                                                                                 7.12. 1941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.10. 1918                                                                                                podzim 19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pověda - uvažuj logicky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smus byl nastolen v Rusku ve třetím roce 1. světové války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nichovská dohoda byla podepsána o rok dříve, než  Německo napadlo Polsko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0. slavíme  v ČR státní svátek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 vyhlášení operace Barbarossa i k napadení Pearl Harboru došlo ve stejném roce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i roky před nástupem A. Hitlera do funkce říšského kancléře vypukla v USA největší a nejhlubší hospodářská krize v dějinách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o kapitulaci Francie se Hitler v témže roce obrátil  proti Velké Británii a snažil se ji porazit leteckou válkou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e ve Versailles jedná řadu měsíců, aby navrhla tvrdé sankce pro poražené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y. Německo např. musí zřídit demilitarizované pásmo v Porýní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b/>
          <w:bCs/>
          <w:sz w:val="24"/>
          <w:szCs w:val="24"/>
        </w:rPr>
        <w:t xml:space="preserve">Stalin se stal diktátorem po smrti Lenina, který umírá roku 1924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CHMEL-STAV</dc:creator>
  <dc:description/>
  <cp:keywords/>
  <dc:language>en-US</dc:language>
  <cp:lastModifiedBy>Zdeněk Srp</cp:lastModifiedBy>
  <dcterms:modified xsi:type="dcterms:W3CDTF">2012-03-12T08:02:00Z</dcterms:modified>
  <cp:revision>2</cp:revision>
  <dc:subject/>
  <dc:title>Významné události 1</dc:title>
</cp:coreProperties>
</file>